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egliate dunque, perché non sapete né il giorno né l’ora</w:t>
      </w:r>
    </w:p>
    <w:p>
      <w:pPr>
        <w:pStyle w:val="Heading3"/>
        <w:spacing w:before="0" w:after="120"/>
        <w:jc w:val="center"/>
        <w:rPr>
          <w:sz w:val="32"/>
        </w:rPr>
      </w:pPr>
      <w:r>
        <w:rPr>
          <w:sz w:val="32"/>
        </w:rPr>
        <w:t>31 AGOSTO (Mt 25,1-13)</w:t>
      </w:r>
    </w:p>
    <w:p>
      <w:pPr>
        <w:pStyle w:val="Normal"/>
        <w:spacing w:before="0" w:after="120"/>
        <w:jc w:val="both"/>
        <w:rPr>
          <w:rFonts w:ascii="Arial" w:hAnsi="Arial" w:cs="Arial"/>
          <w:sz w:val="22"/>
          <w:szCs w:val="22"/>
        </w:rPr>
      </w:pPr>
      <w:r>
        <w:rPr>
          <w:rFonts w:cs="Arial" w:ascii="Arial" w:hAnsi="Arial"/>
          <w:sz w:val="22"/>
          <w:szCs w:val="22"/>
        </w:rPr>
        <w:t>Fede ed opere sono una cosa sola. Le opere sono il frutto delle fede che anima, regola, muove la nostra vita. Una fede che non fruttifica ogni opera secondo la sua natura, di sicuro è morta. È in tutto simile ad un albero secco. Come i frutti attestano la vitalità dell’albero, così le opere manifestano la vitalità della nostra fede.</w:t>
      </w:r>
    </w:p>
    <w:p>
      <w:pPr>
        <w:pStyle w:val="Normal"/>
        <w:spacing w:before="0" w:after="120"/>
        <w:jc w:val="both"/>
        <w:rPr/>
      </w:pPr>
      <w:r>
        <w:rPr>
          <w:rFonts w:cs="Arial" w:ascii="Arial" w:hAnsi="Arial"/>
          <w:i/>
          <w:iCs/>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sz w:val="20"/>
          <w:szCs w:val="20"/>
        </w:rPr>
        <w:t xml:space="preserve"> </w:t>
      </w:r>
      <w:r>
        <w:rPr>
          <w:rFonts w:cs="Arial" w:ascii="Arial" w:hAnsi="Arial"/>
          <w:i/>
          <w:iCs/>
          <w:sz w:val="20"/>
          <w:szCs w:val="20"/>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3,14-26). </w:t>
      </w:r>
    </w:p>
    <w:p>
      <w:pPr>
        <w:pStyle w:val="Normal"/>
        <w:spacing w:before="0" w:after="120"/>
        <w:jc w:val="both"/>
        <w:rPr>
          <w:rFonts w:ascii="Arial" w:hAnsi="Arial" w:cs="Arial"/>
          <w:sz w:val="22"/>
          <w:szCs w:val="22"/>
        </w:rPr>
      </w:pPr>
      <w:r>
        <w:rPr>
          <w:rFonts w:cs="Arial" w:ascii="Arial" w:hAnsi="Arial"/>
          <w:sz w:val="22"/>
          <w:szCs w:val="22"/>
        </w:rPr>
        <w:t xml:space="preserve">Le cinque vergini stolte, possiedono la fede, ma essa non è capace di produrre luce. La loro è in tutto simile ad una lampada senz’olio. È l’olio che, consumandosi, genera la luce. Così è la fede che vivendo secondo pienezza di verità in noi, produce opere di vita eterna. Sempre Gesù mette in guardia contro la tentazione della fede sterile, cioè di quella fede che è solo un insieme di verità astratte, fuori di noi, ma che non producono alcun frutto di bene in noi e per noi negli altri. Non è la verità che ci salva. È invece la carità che in noi si fa carne, vita, sangue, azione.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Uno può avere anche una fede razionalmente perfetta. Può conoscere parola per parola tutti i libri della Scrittura dell’Antico e del Nuovo Testamento, può imparare a memoria tutti i sistemi teologici di duemila anni di cristianesimo. Questa scienza non lo salva. La scienza della verità di Dio salva se trasformata in nostra vita quotidiana. Si conosce il pensiero di Dio per vivere secondo la sua volontà. </w:t>
      </w:r>
    </w:p>
    <w:p>
      <w:pPr>
        <w:pStyle w:val="Normal"/>
        <w:spacing w:before="0" w:after="120"/>
        <w:jc w:val="both"/>
        <w:rPr>
          <w:rFonts w:ascii="Arial" w:hAnsi="Arial" w:cs="Arial"/>
          <w:sz w:val="22"/>
          <w:szCs w:val="22"/>
        </w:rPr>
      </w:pPr>
      <w:r>
        <w:rPr>
          <w:rFonts w:cs="Arial" w:ascii="Arial" w:hAnsi="Arial"/>
          <w:sz w:val="22"/>
          <w:szCs w:val="22"/>
        </w:rPr>
        <w:t xml:space="preserve">I frutti di un albero di fede mai potranno essere donati, offerti ad un altro albero per la sua salvezza eterna. La carità è nell’aiutare l’albero perché fruttifichi. Questa carità deve giungere anche ad offrire per l’altro tutta la nostra vita. L’altro però mai si potrà salvare per i nostri frutti. L’olio della salvezza deve essere prodotto personalmente da ogni credente. Abbiamo noi sempre il tempo per produrre quest’olio? Gesù ci dice che Lui può venire da un momento all’altro. Poi la porta si chiude e non si entra più nella sala del convito eterno. Questa è la purissima verità del Vangelo, oggi annullata, distrutta, resa va da un pensiero anche teologico che dichiara la salvezza eterna per tutti, senza alcun bisogno di produrre opere secondo la verità del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9:00Z</dcterms:created>
  <dc:creator>Giancarlo</dc:creator>
  <dc:description/>
  <dc:language>en-US</dc:language>
  <cp:lastModifiedBy>Giancarlo</cp:lastModifiedBy>
  <dcterms:modified xsi:type="dcterms:W3CDTF">2012-07-14T14:59:00Z</dcterms:modified>
  <cp:revision>2</cp:revision>
  <dc:subject/>
  <dc:title/>
</cp:coreProperties>
</file>